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RISH CORPORATE LEADERS GROUP ON CLIMATE CHANGE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reland will be a world leader among competitive, low carbon economi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rough leadership, corporate Ireland will collaborate to trigger the step-change in policy and action needed both to meet the scale of the threat posed by climate change, and to grasp the business opportunities created by moving to a low climate risk economy. We will use our position of influence to work with government and consumers in making the vision of a sustainable, low-carbon society a reality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ut us</w:t>
      </w:r>
    </w:p>
    <w:p>
      <w:pPr>
        <w:pStyle w:val="NoSpacing"/>
        <w:rPr/>
      </w:pPr>
      <w:r>
        <w:rPr>
          <w:rFonts w:cs="Arial" w:ascii="Arial" w:hAnsi="Arial"/>
        </w:rPr>
        <w:t xml:space="preserve">The Irish Corporate Leaders Group on Climate Change is an initiative of Business in the Community Ireland, Friends of the Earth and Vodafone. Its 12 current members are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Arup Consulting Engineers, Bewley’s, Bord na Móna, BT, Diageo, Intel, KPMG, NTR, PwC, Siemens, Vodafone, Zurich Lif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r key message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1: Collectively acknowledge the seriousness of the challenge and the enormity of the opportuni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>Ireland has potential to be a world leader in green enterprise and technology, generating jobs and laying the foundations of economic resilience and prosperity for the 2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 xml:space="preserve"> century. 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2: Ireland should advocate and support climate change policy driven by sc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reland to advocate and support science based emissions reduction targets for 2020 – 25-40% reductions for developed countri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: What business needs from Government is a long-term policy framework to provide certainty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overnment to introduce robust climate change law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he Department of the Taoiseach to take overall responsibility for climate change poli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overnment to engage with the Irish Corporate Leaders Group on new National Climate Change strateg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: Ireland can be a world leader in smart green enterpris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focus national investment priorities to take advantage of key potential strategic opportuniti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imulate green economy through a public procurement policy with strong sustainability criteri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imulate consumer choice through enhancing standards, labelling and informatio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siness to support and promote Ireland as a green investment destinati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: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 need to prioritize education and research to build a low-carbon econom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overnment to coordinate a collaborative effort to develop a low carbon econom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overnment to prioritize education and research that builds the skills and knowledge required for a low carbon economy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</w:t>
      </w:r>
      <w:r>
        <w:rPr>
          <w:rFonts w:cs="Arial" w:ascii="Arial" w:hAnsi="Arial"/>
          <w:b/>
          <w:sz w:val="20"/>
          <w:szCs w:val="20"/>
        </w:rPr>
        <w:t xml:space="preserve"> Act now or pay later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 are unambiguously calling for the Government to take into account the cost of inaction on climate change to this economy and to prioritise the low-carbon agenda in its development plans and budget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isive action to take advantage of the opportunity</w:t>
      </w:r>
    </w:p>
    <w:sectPr>
      <w:footerReference w:type="default" r:id="rId2"/>
      <w:type w:val="nextPage"/>
      <w:pgSz w:w="11906" w:h="16838"/>
      <w:pgMar w:left="1440" w:right="1440" w:gutter="0" w:header="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>____________________________________________</w:t>
    </w:r>
  </w:p>
  <w:p>
    <w:pPr>
      <w:pStyle w:val="NoSpacing"/>
      <w:jc w:val="center"/>
      <w:rPr/>
    </w:pPr>
    <w:r>
      <w:rPr/>
      <w:t>The Secretariat, The Irish Corporate Leaders Group on Climate Change,</w:t>
    </w:r>
  </w:p>
  <w:p>
    <w:pPr>
      <w:pStyle w:val="NoSpacing"/>
      <w:jc w:val="center"/>
      <w:rPr/>
    </w:pPr>
    <w:r>
      <w:rPr/>
      <w:t>1</w:t>
    </w:r>
    <w:r>
      <w:rPr>
        <w:vertAlign w:val="superscript"/>
      </w:rPr>
      <w:t>st</w:t>
    </w:r>
    <w:r>
      <w:rPr/>
      <w:t xml:space="preserve"> floor, </w:t>
    </w:r>
    <w:r>
      <w:rPr>
        <w:rFonts w:eastAsia="Times New Roman"/>
        <w:lang w:val="en-US" w:eastAsia="en-US"/>
      </w:rPr>
      <w:t>32 Lower O’Connell Street, Dublin 1, Ireland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GB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1:00Z</dcterms:created>
  <dc:creator>Rahim O' Neill</dc:creator>
  <dc:description/>
  <cp:keywords/>
  <dc:language>en-US</dc:language>
  <cp:lastModifiedBy>Default</cp:lastModifiedBy>
  <dcterms:modified xsi:type="dcterms:W3CDTF">2009-09-22T13:51:00Z</dcterms:modified>
  <cp:revision>2</cp:revision>
  <dc:subject/>
  <dc:title>THE IRISH CORPORATE LEADERS GROUP ON CLIMATE CHANGE</dc:title>
</cp:coreProperties>
</file>